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رقم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خام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إنترنت والشبكة العنكبوت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الإنترنت وأدوات التواصل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مشاركة الملفات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مشروع الوحد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استخدام أجهزة الالتقاط وتحرير مقاطع الصو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بحث عن الوسائط المتعددة وإنشاء وتحرير مقاطع الفيديو 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مشروع الوحد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نتصـف الفصـ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ركة في سكراتش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سائل البث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الاستشعار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مشروع الوحد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ختبر نفسك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١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عمل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ني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2:00Z</dcterms:created>
  <dc:creator/>
  <dc:description/>
  <cp:keywords/>
  <dc:language>en-US</dc:language>
  <cp:lastModifiedBy/>
  <dcterms:modified xsi:type="dcterms:W3CDTF">2024-11-12T16:24:00Z</dcterms:modified>
  <cp:revision>1</cp:revision>
  <dc:subject/>
  <dc:title/>
</cp:coreProperties>
</file>