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رقم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صميم صفحة إلكترو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إضافة الصفح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نشر الموقع الإلكترون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مشروع الوحد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مقدمة عن قواعد البيان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نشاء قاعدة بيانات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فرز والتصف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مشروع الوح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حداثيات في سكراتش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القرارات المركبة في سكراتش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الألعاب في سكراتش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مشروع الوحد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ختبر نفسك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عم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2T16:25:00Z</dcterms:modified>
  <cp:revision>1</cp:revision>
  <dc:subject/>
  <dc:title/>
</cp:coreProperties>
</file>