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مقدمة في التجارة الإلكترو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مقدمة في التجارة الإلكترو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تعاملات عبر الإنترن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تعاملات عبر الإنترن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متقدمة في مايكروسوفت وور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متقدمة في مايكروسوفت إكس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متقدمة في مايكروسوفت باوربوين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ميس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ئم المتداخ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لف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2T16:22:00Z</dcterms:modified>
  <cp:revision>1</cp:revision>
  <dc:subject/>
  <dc:title/>
</cp:coreProperties>
</file>