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عمليات الحسابية المركب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دوال والمراج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ساسيات الشبك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ساسيات الشبك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دوات التواصل والمواطنة الرقم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دوات التواصل والمواطنة الرقم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لق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لقات المتداخل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وا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داول بيانات إكسل في بايثو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داول بيانات إكسل في بايثو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ر نفسك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عم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2T16:21:00Z</dcterms:modified>
  <cp:revision>1</cp:revision>
  <dc:subject/>
  <dc:title/>
</cp:coreProperties>
</file>