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شبكة الإنترن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رسال واستقبال رسائل البريد الإلكترو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رسال واستقبال رسائل البريد الإلكترون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نظيم البريد الإلكتروني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ستخدام الآمن للإنترن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نسيق المتقد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دوال المتقدم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دخال البيان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عاملات في بايثو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سم باستخدام البرج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2T16:20:00Z</dcterms:modified>
  <cp:revision>1</cp:revision>
  <dc:subject/>
  <dc:title/>
</cp:coreProperties>
</file>